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ารสอบปลาย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ลับแ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การศึกษานอกระบบระดับการศึกษาขั้น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>255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ระดับประถมศึกษา</w:t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410"/>
        <w:gridCol w:w="1559"/>
        <w:gridCol w:w="1984"/>
        <w:gridCol w:w="1701"/>
        <w:gridCol w:w="1701"/>
        <w:gridCol w:w="1842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8.30-10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.10-11.4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.40-12.4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.40-13.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.30-14.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4.20-15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.10-15.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6.00-16.4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ิต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กษะการประกอบอาชี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รับประทานอาหารกลาง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ข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ล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าสนาและหน้า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ลเมื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ตนเองชุมชนสังคม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งินเพื่อชีวิต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อาชีพให้มีอยู่มีกิ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กษะ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ษาไท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่องทางการเข้าสู่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ิลป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ษาอังกฤษพื้น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ระดับมัธยมศึกษาตอนต้น</w:t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985"/>
        <w:gridCol w:w="1559"/>
        <w:gridCol w:w="2408"/>
        <w:gridCol w:w="1559"/>
        <w:gridCol w:w="1701"/>
        <w:gridCol w:w="1701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8.30-10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.10-11.4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.40-12.4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.40-13.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.30-14.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4.20-15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.10-15.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6.00-16.4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ิตศาสตร์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กษะการพัฒนาอาชีพ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พัฒนาแผนและ  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าชี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รับประทานอาหารกลางวั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ข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ลศึกษา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่องทางการพัฒนา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ศรษฐกิจพอเพ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งินเพื่อชีวิต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ษาอังกฤษ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ชีวิตประจำวั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ทยา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ษาไทย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ป็นพลเมือง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ระบอบประชาธิปไต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อาชีพให้มีความเข้มแข็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เซีย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อนุรักษ์ทรัพยากร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ธรรมชาติและสิ่งแวดล้อ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ตนเองชุมชน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าสนาและหน้าที่พลเมื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ิลป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กษะการเรียนรู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ระดับมัธยมศึกษาตอนปลาย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410"/>
        <w:gridCol w:w="1559"/>
        <w:gridCol w:w="2126"/>
        <w:gridCol w:w="1701"/>
        <w:gridCol w:w="1701"/>
        <w:gridCol w:w="1985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08.30-10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.10-11.4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.40-12.4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.40-13.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.30-14.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4.20-15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.10-15.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6.00-16.4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0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ษาไทย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เซียน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ิทยาศาสตร์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งานเพื่อพัฒนาทักษะ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รียนรู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ักรับประทานอาหารกลาง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ตนเอง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มชน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่องทางการขย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ชีพ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ศรษฐกิจพอเพ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อาชีพให้มีความ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ั่นคง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บนิเว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ษาอังกฤษเพื่อชีวิต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สังค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ิตศาสตร์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ฎหมายใกล้ตั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กษะการขยายอาชีพ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มุนไพรพื้นบ้านกับการดูแล   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ขภาพ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ุข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ลศ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แผนแ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ิลป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าสนาและหน้า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ล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งินเพื่อชีวิต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กษะการเรียนรู้</w:t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แต่งกายให้สุภาพเรียบร้อยตามประเพณีนิยม และประพฤติตนเป็นสุภาพ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ินสอดำขนาดตั้งแต่ </w:t>
      </w:r>
      <w:r>
        <w:rPr>
          <w:rFonts w:cs="TH SarabunPSK" w:ascii="TH SarabunPSK" w:hAnsi="TH SarabunPSK"/>
          <w:sz w:val="30"/>
          <w:szCs w:val="30"/>
        </w:rPr>
        <w:t xml:space="preserve">2 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ึ้นไป ปากกาสีดำหรือสีน้ำเงิน ยางลบดินสอ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ุภาพสตรี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วมเสื้อมีแขน  กระโปรง หรือกางเกงขายาว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างเกงขาสั้น ไม่ให้เข้าสอบ</w:t>
      </w:r>
      <w:r>
        <w:rPr>
          <w:rFonts w:cs="TH SarabunPSK" w:ascii="TH SarabunPSK" w:hAnsi="TH SarabunPSK"/>
          <w:sz w:val="30"/>
          <w:szCs w:val="30"/>
        </w:rPr>
        <w:t xml:space="preserve">)      3. </w:t>
      </w:r>
      <w:r>
        <w:rPr>
          <w:rFonts w:ascii="TH SarabunPSK" w:hAnsi="TH SarabunPSK" w:cs="TH SarabunPSK"/>
          <w:sz w:val="30"/>
          <w:sz w:val="30"/>
          <w:szCs w:val="30"/>
        </w:rPr>
        <w:t>บัตรประจำตัวนักศึกษา  บัตรประชา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รือใบขับข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ุภาพบุรุษ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วมเสื้อมีแขน  กางเกงขายาว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างเกงขาสั้น ไม่ให้เข้าสอบ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ำรถเข้าจอดในสถานที่จอดรถให้เป็นระเบียบเรียบร้อย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 xml:space="preserve">         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  <w:t xml:space="preserve"> </w:t>
        <w:tab/>
        <w:tab/>
        <w:tab/>
        <w:br/>
        <w:t xml:space="preserve"> </w:t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sectPr>
      <w:type w:val="nextPage"/>
      <w:pgSz w:orient="landscape" w:w="16838" w:h="11906"/>
      <w:pgMar w:left="1134" w:right="851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43:00Z</dcterms:created>
  <dc:creator>HomeUser</dc:creator>
  <dc:description/>
  <dc:language>en-US</dc:language>
  <cp:lastModifiedBy>Windows User</cp:lastModifiedBy>
  <cp:lastPrinted>2017-01-19T14:05:00Z</cp:lastPrinted>
  <dcterms:modified xsi:type="dcterms:W3CDTF">2017-02-27T05:43:00Z</dcterms:modified>
  <cp:revision>2</cp:revision>
  <dc:subject/>
  <dc:title>บันทึกข้อความ</dc:title>
</cp:coreProperties>
</file>